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8.06.2018                          г. Ростов-на-Дону                                                № 35/1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Об установлении розничной цены на природный газ,</w:t>
      </w:r>
    </w:p>
    <w:p>
      <w:pPr>
        <w:pStyle w:val="Normal"/>
        <w:shd w:fill="FFFFFF" w:val="clear"/>
        <w:ind w:firstLine="568"/>
        <w:jc w:val="center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реализуемый населению Ростовской области</w:t>
      </w:r>
    </w:p>
    <w:p>
      <w:pPr>
        <w:pStyle w:val="Normal"/>
        <w:widowControl/>
        <w:ind w:firstLine="56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/>
        <w:ind w:firstLine="568"/>
        <w:jc w:val="both"/>
        <w:rPr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В соответствии с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</w:t>
      </w:r>
      <w:r>
        <w:rPr>
          <w:bCs/>
          <w:color w:val="000000"/>
          <w:sz w:val="22"/>
          <w:szCs w:val="28"/>
        </w:rPr>
        <w:t>Федеральной службы по тарифам от 27.10.2011       № 252-э/2 «Об утверждении Методических указаний по регулированию розничных цен на газ, реализуемый населению», на основании Положения о Региональной службе</w:t>
      </w:r>
      <w:r>
        <w:rPr>
          <w:color w:val="000000"/>
          <w:sz w:val="22"/>
          <w:szCs w:val="28"/>
        </w:rPr>
        <w:t xml:space="preserve"> по тарифам Ростовской области, утвержденного постановлением Правительства Ростовской области от 13.01.2012 № 20,</w:t>
      </w:r>
      <w:r>
        <w:rPr>
          <w:b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-142" w:firstLine="568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 Установить розничные цены на природный газ, реализуемый населению Ростов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 Розничные цены, установленные пунктом 1 настоящего постановления, являются обязательными для применения на территории Рост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2"/>
          <w:szCs w:val="28"/>
        </w:rPr>
        <w:t>3. Признать утратившим силу постановление Региональной службы по тарифам Ростовской области от 28.06.2017 № 24/1 «Об установлении розничной цены на природный газ, реализуемый населению Ростовской области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июля 2018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rPr>
          <w:b/>
          <w:b/>
          <w:sz w:val="22"/>
          <w:szCs w:val="28"/>
        </w:rPr>
      </w:pPr>
      <w:r>
        <w:rPr>
          <w:b/>
          <w:color w:val="000000"/>
          <w:sz w:val="22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2"/>
          <w:szCs w:val="28"/>
        </w:rPr>
        <w:t>А.В. Лукьяно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ональ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тарифам Рост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28.06.2018 № 35/1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июля 2018 года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0"/>
        <w:gridCol w:w="2177"/>
        <w:gridCol w:w="1650"/>
      </w:tblGrid>
      <w:tr>
        <w:trPr>
          <w:trHeight w:val="6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.п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я использования газа населени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озничная   </w:t>
              <w:br/>
              <w:t xml:space="preserve">цена на газ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с учетом НДС)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98,63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    в многоквартирных   домах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9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3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егулирования тарифов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тарифного регулирования отраслей ТЭ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иональной службы по тарифам Ростов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284" w:right="-203" w:firstLine="5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203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Ост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Ефимов</dc:creator>
  <dc:description/>
  <cp:keywords/>
  <dc:language>en-US</dc:language>
  <cp:lastModifiedBy>IRU</cp:lastModifiedBy>
  <cp:lastPrinted>2018-06-28T14:30:00Z</cp:lastPrinted>
  <dcterms:modified xsi:type="dcterms:W3CDTF">2018-08-06T12:25:00Z</dcterms:modified>
  <cp:revision>8</cp:revision>
  <dc:subject/>
  <dc:title>Приложение № 8</dc:title>
</cp:coreProperties>
</file>